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泸州市中医医院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eastAsia="zh-CN"/>
        </w:rPr>
        <w:t>环境文化氛围建设设计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规划市场调研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8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一、医院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泸州市中医医院建于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959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年，是国家三级甲等中医医院。设置临床、医技科室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53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个，其中骨伤科、心脑血管病科、肺病科、针灸推拿康复科、糖尿病科等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个科室是国家级、省级和市级重点专科（含在建和培育单位），建有侯平玺全国名老中医药专家传承工作室，四川省名中医吴智惠工作室，四川省名中医李玉梅工作室。医院拥有大山坪院区、城南院区，大山坪院区：位于江阳区江阳南路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号，占地面积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亩，建筑面积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3.12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万平方米，编制床位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520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张，开放床位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669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张。 城南院区：位于纳溪区杏林路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号，占地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35.32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亩，建设面积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7.5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万平方米，编制床位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000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张，开放床位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567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张。 实行“一院两区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协同高质量发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医院核心价值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医院宗旨：仁心仁术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精诚为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医院精神：团结奋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守正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发展战略：一个方向 ，一条道路 ，六位一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一个强化 ，一个凸显 ， 区域一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发展目标：院扬特色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科强优势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人展专长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病施专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发展愿景：百姓信赖的医院员工幸福的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运营理念：创新，协调，优质，高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服务理念：患者至上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健康至上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服务至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医院院训：仁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和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精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宣传口号：汇中西 ，护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医院院徽及组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drawing>
          <wp:inline distT="0" distB="0" distL="0" distR="0">
            <wp:extent cx="2466340" cy="24250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9" t="10660" r="6903" b="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53975</wp:posOffset>
            </wp:positionV>
            <wp:extent cx="5269230" cy="12820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1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医院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IP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形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156845</wp:posOffset>
            </wp:positionV>
            <wp:extent cx="3808095" cy="28194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 w:eastAsia="zh-CN"/>
        </w:rPr>
        <w:t>调研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 w:eastAsia="zh-CN"/>
        </w:rPr>
        <w:t>请参与调研的公司围绕以下方面提供详实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（一）企业综合实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公司基本情况：营业执照、组织机构代码证、税务登记证（或三证合一营业执照）、联系人身份证复印件、联系电话（非法人代表需提供授权书等身份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行业资质：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请列举环境艺术设计、文化展陈、视觉识别系统等相关资质与行业国内外权威认证资质（如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  <w:t>ISO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质量管理体系、展陈设计资质等），并附证书复印件及认可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企业规模：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注册资本、员工总数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（二）项目设计需求与设计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项目设计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主要目标人群：患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者、职工、家属和访客。满足患者安全、舒适、便捷，减轻焦虑，被关怀，看到希望的生理和心理需求；对职工认同医院文化，凝聚团结协作精神，让职工感到舒适、减压，有归属感。面向家属和访客，传递医院文化、管理理念，树立品牌形象，提升大众信任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整体设计风格定位：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符合医院视觉识别系统，融入中医药文化元素，体系医院核心文化体系，展现医院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IP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形象，与医院建筑、内部装饰、导示牌和环境风格和谐统一，要与区域功能相适应。合理确定点位：总体原则，人流量大的点位重点打造，人流量小的点位次之或不必要打造。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 w:eastAsia="zh-CN"/>
        </w:rPr>
        <w:t>包括但不限于以下点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 w:eastAsia="zh-CN"/>
        </w:rPr>
        <w:t>户外：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.PPP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项目和中医药特色项目之间主干道；门急诊楼与康复楼之间次干道；康复楼外侧临疾控中心方向干道。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太极广场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制剂楼门口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急诊楼前堡坎墙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健康管理中心对面含走廊在内的庭院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住院和门诊楼之间含空白墙在内的区域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门诊住院行政三栋主体建筑之间的连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 w:eastAsia="zh-CN"/>
        </w:rPr>
        <w:t>室内：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门诊大厅（含规划医院基本情况展示区域用于来访展示）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9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门诊楼扶手电梯前文化墙（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F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～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4F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）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门诊楼内各候诊、导诊区域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1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门诊楼三层楼外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个露天小型庭院。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2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住院楼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F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大厅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3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住院楼每层病区外部公共大厅、病区内各空白墙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4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行政综合楼公共区域。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5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设计公司根据专业判断建议的其他合适点位。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设计规划按照整体规划，根据医院实际情况分期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设计成果：所有成果的源文件设计稿（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  <w:t>CDR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  <w:t>CAD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等）；各点位多角度高清实景效果图（最少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张）；点位布置图、成品制作三视图（平面图、立面图、剖面图）；对所用成品的材料、色调、字体等的详细描述；造价预算表。所有成果均须提供电子版和纸质版、纸质版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（三）项目服务保障与设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项目服务保障：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拟投入该项目的人员配置与资质、项目总体进度安排、各阶段工作内容、负责人及沟通机制，确保项目按期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设计能力：提供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个同类项目的设计合同。（复印件即可，文化环境设计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保障服务：是否提供项目交付后的后续设计变更以及相关的售后服务（售后服务条款由调研公司列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（四）合作方案与项目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价格体系：详细的项目报价单，分项列出各项费用并说明计价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项目安全：项目涉及的文案、元素、字体、造型等内容均须原创或可使用的商业版权，符合相关的法律法规以及行业数据安全要求的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医院相关情况可通过医院官方网站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www.lzszyyy.com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val="en-US" w:eastAsia="zh-CN"/>
        </w:rPr>
        <w:t>）、微信公众号等平台获取，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调研结束后院方根据实际需求安排集中调研展示汇报。如需现场调研，请联系宣传统战部赵老师，联系电话</w:t>
      </w: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  <w:t>13982733567</w:t>
      </w:r>
      <w:r>
        <w:rPr>
          <w:rFonts w:ascii="方正仿宋简体" w:hAnsi="方正仿宋简体" w:cs="方正仿宋简体" w:eastAsia="方正仿宋简体"/>
          <w:b w:val="false"/>
          <w:bCs w:val="false"/>
          <w:sz w:val="30"/>
          <w:szCs w:val="30"/>
          <w:lang w:val="en-US" w:eastAsia="zh-CN"/>
        </w:rPr>
        <w:t>。本次调研仅为采购前期的市场信息收集，不构成任何采购承诺或意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14:02Z</dcterms:created>
  <dc:creator>Administrator</dc:creator>
  <dc:description/>
  <dc:language>en-US</dc:language>
  <cp:lastModifiedBy>万吉涛</cp:lastModifiedBy>
  <dcterms:modified xsi:type="dcterms:W3CDTF">2025-10-17T07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799C12FDD4D598DF965CA48EC9FD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2MjQwYjZiMTNhMjVhMDBhOWFjZGQzZGJmY2Y4NDAiLCJ1c2VySWQiOiIxNjM3NTg1NjYwIn0=</vt:lpwstr>
  </property>
  <property fmtid="{D5CDD505-2E9C-101B-9397-08002B2CF9AE}" pid="5" name="commondata">
    <vt:lpwstr>commondata</vt:lpwstr>
  </property>
</Properties>
</file>