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泸州市中医医院</w:t>
      </w:r>
    </w:p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视频拍摄服务项目采购需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本项目包含两部分，第一部分抖音短视频拍摄，第二部分其他视频拍摄，预算各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30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万元，合计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60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一、抖音短视频拍摄服务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泸州市中医医院现有抖音蓝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V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账号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个，粉丝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2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万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+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；黄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V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账号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个。为医院抖音蓝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V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账号、黄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V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账号提供短视频拍摄服务，采购预算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30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万，服务期一年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服务内容：蓝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V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账号一年拍摄短视频不少于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60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条，粉丝净增长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万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;3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个黄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V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账号年度总计拍摄视频不少于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00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条，每个黄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V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账号年度粉丝净增长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万。</w:t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二、其他视频拍摄服务</w:t>
      </w:r>
    </w:p>
    <w:p>
      <w:pPr>
        <w:pStyle w:val="Normal"/>
        <w:ind w:firstLine="643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一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项目背景与目的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eastAsia="zh-CN"/>
        </w:rPr>
        <w:t>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为满足我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院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在新媒体传播、产品推广、品牌建设及知识普及等多方面的视频内容需求，现面向市场公开进行视频拍摄服务采购的市场调研及单价询价。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采购预算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30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万，服务期一年。</w:t>
      </w:r>
    </w:p>
    <w:p>
      <w:pPr>
        <w:pStyle w:val="Normal"/>
        <w:ind w:firstLine="643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二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采购内容与服务要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短视频：适用于新媒体平台传播，服务内容涵盖文案创意策划、拍摄执行、后期制作等全流程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专题片：针对产品宣传、知识普及或党建教育等场景，服务内容包括文案创意策划、前期筹备、拍摄、后期制作等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3.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宣传片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微电影：用于品牌故事讲述或产品深度展示，服务内容同专题片，强调故事性与艺术性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4.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广告级宣传片：专为品牌高端宣传设计，要求更高的制作水准与创意表现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5.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动画制作：包括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MG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动画、手绘逐帧动画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D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建模动画等，需明确各类动画技术的单价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6.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直播服务：提供不同机位配置（两机位、三机位、多机位）的直播解决方案，包括推流服务、切换台操作、导演指导、化妆师支持等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40"/>
          <w:szCs w:val="4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40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2:17:09Z</dcterms:created>
  <dc:creator>Administrator</dc:creator>
  <dc:description/>
  <dc:language>en-US</dc:language>
  <cp:lastModifiedBy>万吉涛</cp:lastModifiedBy>
  <dcterms:modified xsi:type="dcterms:W3CDTF">2025-10-15T03:0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C2CF1B16A4CB8ABEB36E53943B2B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E2MjQwYjZiMTNhMjVhMDBhOWFjZGQzZGJmY2Y4NDAiLCJ1c2VySWQiOiIxNjM3NTg1NjYwIn0=</vt:lpwstr>
  </property>
</Properties>
</file>