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泸州市中医医院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eastAsia="zh-CN"/>
        </w:rPr>
        <w:t>环境文化氛围建设设计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规划市场调研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、医院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泸州市中医医院建于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959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年，是国家三级甲等中医医院。设置临床、医技科室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3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个，其中骨伤科、心脑血管病科、肺病科、针灸推拿康复科、糖尿病科等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个科室是国家级、省级和市级重点专科（含在建和培育单位），建有侯平玺全国名老中医药专家传承工作室，四川省名中医吴智惠工作室，四川省名中医李玉梅工作室。医院拥有大山坪院区、城南院区，大山坪院区：位于江阳区江阳南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号，占地面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亩，建筑面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.12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万平方米，编制床位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20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张，开放床位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669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张。 城南院区：位于纳溪区杏林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号，占地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35.32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亩，建设面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7.5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万平方米，编制床位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张，开放床位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67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张。 实行“一院两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协同高质量发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二、项目需求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主要目标人群：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患者、职工、家属和访客。满足患者安全、舒适、便捷，减轻焦虑，被关怀，看到希望的生理和心理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对职工认同医院文化，凝聚团结协作精神，让职工感到舒适、减压，有归属感。面向家属和访客，传递医院文化、管理理念，树立品牌形象，提升大众信任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整体风格定位：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符合医院视觉识别系统，与医院建筑、内部装饰、导示牌和环境风格和谐统一，要与区域功能相适应。合理确定点位：总体原则，人流量大的点位重点打造，人流量小的点位次之或不必要打造。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包括但不限于以下点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户外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.PPP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项目和中医药特色项目之间主干道；门急诊楼与康复楼之间次干道；康复楼外侧临疾控中心方向干道。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太极广场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制剂楼门口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急诊楼前堡坎墙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健康管理中心对面含走廊在内的庭院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住院和门诊楼之间含空白墙在内的区域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住院行政三栋主体建筑之间的连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室内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大厅（含规划医院基本情况展示区域用于来访展示）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楼扶手电梯前文化墙（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F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～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4F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）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楼内各候诊、导诊区域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楼三层楼外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个露天小型庭院。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住院楼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F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大厅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3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住院楼每层病区外部公共大厅、病区内各空白墙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4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行政综合楼公共区域。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5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设计公司根据专业判断建议的其他合适点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设计规划按照整体规划，根据医院实际情况分期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医院相关情况可通过医院官方网站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www.lzszyyy.com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）、微信公众号等平台获取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调研结束后院方根据实际需求安排集中调研展示汇报。如需现场调研，请联系宣传统战部赵老师，联系电话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13982733567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4:02Z</dcterms:created>
  <dc:creator>Administrator</dc:creator>
  <dc:description/>
  <dc:language>en-US</dc:language>
  <cp:lastModifiedBy>万吉涛</cp:lastModifiedBy>
  <dcterms:modified xsi:type="dcterms:W3CDTF">2025-09-25T01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9A3CD3014B0DAB13B9E8F2F6B8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2MjQwYjZiMTNhMjVhMDBhOWFjZGQzZGJmY2Y4NDAiLCJ1c2VySWQiOiIxNjM3NTg1NjYwIn0=</vt:lpwstr>
  </property>
  <property fmtid="{D5CDD505-2E9C-101B-9397-08002B2CF9AE}" pid="5" name="commondata">
    <vt:lpwstr>commondata</vt:lpwstr>
  </property>
</Properties>
</file>